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WI-FI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WI-FI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WI-FI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06.html"&gt;http://www.cction.com/report/202309/400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830;&amp;#29992;WI-FI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830;&amp;#29992;Wi-Fi&amp;#34892;&amp;#19994;&amp;#21457;&amp;#23637;&amp;#32508;30&lt;/div&gt;  &lt;div align="left"&gt;1.1 &amp;#21830;&amp;#29992;Wi-Fi&amp;#21457;&amp;#23637;&amp;#32972;&amp;#26223;30&lt;/div&gt;  &lt;div align="left"&gt;1.1.1 &amp;#21830;&amp;#29992;Wi-Fi&amp;#30340;&amp;#27010;&amp;#24565;30&lt;/div&gt;  &lt;div align="left"&gt;1.1.2 &amp;#21830;&amp;#29992;Wi-Fi&amp;#20852;&amp;#36215;&amp;#32972;&amp;#26223;31&lt;/div&gt;  &lt;div align="left"&gt;&amp;#65288;1&amp;#65289;&amp;#24066;&amp;#22330;&amp;#21018;&amp;#38656;&amp;#20998;&amp;#26512;31&lt;/div&gt;  &lt;div align="left"&gt;&amp;#65288;2&amp;#65289;&amp;#27969;&amp;#37327;&amp;#20215;&amp;#20540;&amp;#20998;&amp;#26512;32&lt;/div&gt;  &lt;div align="left"&gt;1.2 &amp;#21830;&amp;#29992;Wi-Fi&amp;#24066;&amp;#22330;&amp;#30171;&amp;#28857;&amp;#20998;&amp;#26512;36&lt;/div&gt;  &lt;div align="left"&gt;1.2.1 &amp;#26080;&amp;#27861;&amp;#24555;&amp;#36895;&amp;#38138;&amp;#35774;&amp;#21830;&amp;#29992;Wi-Fi&amp;#28909;&amp;#28857;36&lt;/div&gt;  &lt;div align="left"&gt;1.2.2 &amp;#21830;&amp;#29992;Wi-Fi&amp;#36816;&amp;#33829;&amp;#21830;&amp;#38590;&amp;#30408;&amp;#21033;37&lt;/div&gt;  &lt;div align="left"&gt;1.2.3 &amp;#21518;&amp;#26399;&amp;#30340;&amp;#36816;&amp;#33829;&amp;#32500;&amp;#25252;&amp;#25104;&amp;#26412;&amp;#24040;&amp;#22823;37&lt;/div&gt;  &lt;div align="left"&gt;1.2.4 &amp;#21069;&amp;#26399;&amp;#38138;&amp;#35774;&amp;#25237;&amp;#20837;&amp;#25104;&amp;#26412;&amp;#27604;&amp;#36739;&amp;#39640;37&lt;/div&gt;  &lt;div align="left"&gt;1.2.5 &amp;#21830;&amp;#29992;Wi-Fi&amp;#21697;&amp;#29260;&amp;#22521;&amp;#20859;&amp;#19981;&amp;#26131;38&lt;/div&gt;  &lt;div align="left"&gt;1.3 &amp;#21830;&amp;#29992;Wi-Fi&amp;#21457;&amp;#23637;&amp;#29615;&amp;#22659;&amp;#20998;&amp;#26512;38&lt;/div&gt;  &lt;div align="left"&gt;1.3.1 &amp;#31227;&amp;#21160;&amp;#20114;&amp;#32852;&amp;#32593;&amp;#24066;&amp;#22330;&amp;#35268;&amp;#27169;&amp;#20998;&amp;#26512;38&lt;/div&gt;  &lt;div align="left"&gt;1.3.2 &amp;#31227;&amp;#21160;&amp;#20114;&amp;#32852;&amp;#32593;&amp;#34892;&amp;#19994;&amp;#32467;&amp;#26500;41&lt;/div&gt;  &lt;div align="left"&gt;1.3.3 Wi-Fi&amp;#20351;&amp;#29992;&amp;#24773;&amp;#20917;&amp;#20998;&amp;#26512;42&lt;/div&gt;  &lt;div align="left"&gt;1.3.4 &amp;#23485;&amp;#24102;&amp;#21457;&amp;#23637;&amp;#36895;&amp;#24230;&amp;#20998;&amp;#26512;45&lt;/div&gt;  &lt;div align="left"&gt;1.4 &amp;#21830;&amp;#29992;Wi-Fi&amp;#20135;&amp;#19994;&amp;#38142;&amp;#20998;&amp;#26512;46&lt;/div&gt;  &lt;div align="left"&gt;&amp;nbsp;&lt;/div&gt;  &lt;div align="left"&gt;&amp;#31532;2&amp;#31456;&amp;#65306;&amp;#21830;&amp;#29992;Wi-Fi&amp;#34892;&amp;#19994;&amp;#24066;&amp;#22330;&amp;#20998;&amp;#26512;48&lt;/div&gt;  &lt;div align="left"&gt;2.1 Wi-Fi&amp;#28909;&amp;#28857;&amp;#37096;&amp;#32626;&amp;#24773;&amp;#20917;&amp;#20998;&amp;#26512;48&lt;/div&gt;  &lt;div align="left"&gt;2.1.1 Wi-Fi&amp;#28909;&amp;#28857;&amp;#37096;&amp;#32626;&amp;#35268;&amp;#27169;&amp;#20998;&amp;#26512;48&lt;/div&gt;  &lt;div align="left"&gt;2.1.2 Wi-Fi&amp;#28909;&amp;#28857;&amp;#37096;&amp;#32626;&amp;#21306;&amp;#22495;&amp;#20998;&amp;#24067;49&lt;/div&gt;  &lt;div align="left"&gt;2.2 &amp;#20027;&amp;#35201;&amp;#22269;&amp;#23478;Wi-Fi&amp;#28909;&amp;#28857;&amp;#37096;&amp;#32626;&amp;#35268;&amp;#27169;49&lt;/div&gt;  &lt;div align="left"&gt;2.2.1 &amp;#32654;&amp;#22269;Wi-Fi&amp;#28909;&amp;#28857;&amp;#37096;&amp;#32626;&amp;#20998;&amp;#26512;49&lt;/div&gt;  &lt;div align="left"&gt;2.2.2 &amp;#21152;&amp;#25343;&amp;#22823;Wi-Fi&amp;#28909;&amp;#28857;&amp;#37096;&amp;#32626;&amp;#20998;&amp;#26512;50&lt;/div&gt;  &lt;div align="left"&gt;2.2.3 &amp;#33521;&amp;#22269;Wi-Fi&amp;#28909;&amp;#28857;&amp;#37096;&amp;#32626;&amp;#20998;&amp;#26512;54&lt;/div&gt;  &lt;div align="left"&gt;2.2.4 &amp;#38889;&amp;#22269;Wi-Fi&amp;#28909;&amp;#28857;&amp;#37096;&amp;#32626;&amp;#20998;&amp;#26512;55&lt;/div&gt;  &lt;div align="left"&gt;2.2.5 &amp;#26032;&amp;#21152;&amp;#22369;Wi-Fi&amp;#28909;&amp;#28857;&amp;#37096;&amp;#32626;&amp;#20998;&amp;#26512;55&lt;/div&gt;  &lt;div align="left"&gt;2.2.6 &amp;#39321;&amp;#28207;Wi-Fi&amp;#28909;&amp;#28857;&amp;#37096;&amp;#32626;&amp;#20998;&amp;#26512;56&lt;/div&gt;  &lt;div align="left"&gt;2.3 &amp;#21830;&amp;#29992;Wi-Fi&amp;#24066;&amp;#22330;&amp;#21457;&amp;#23637;&amp;#20998;&amp;#26512;57&lt;/div&gt;  &lt;div align="left"&gt;2.3.1 &amp;#21830;&amp;#29992;Wi-Fi&amp;#24066;&amp;#22330;&amp;#35268;&amp;#27169;&amp;#20998;&amp;#26512;57&lt;/div&gt;  &lt;div align="left"&gt;2.3.2 &amp;#20840;&amp;#22269;&amp;#21830;&amp;#29992;Wi-Fi&amp;#28909;&amp;#28857;&amp;#25968;&amp;#37327;58&lt;/div&gt;  &lt;div align="left"&gt;2.3.3 &amp;#21830;&amp;#29992;Wi-Fi&amp;#30408;&amp;#21033;&amp;#27169;&amp;#24335;&amp;#20998;&amp;#26512;58&lt;/div&gt;  &lt;div align="left"&gt;&amp;#65288;1&amp;#65289;&amp;#30828;&amp;#20214;&amp;#27169;&amp;#24335;58&lt;/div&gt;  &lt;div align="left"&gt;&amp;#65288;2&amp;#65289;&amp;#24191;&amp;#21578;&amp;#27169;&amp;#24335;58&lt;/div&gt;  &lt;div align="left"&gt;&amp;#65288;3&amp;#65289;&amp;#22686;&amp;#20540;&amp;#26381;&amp;#21153;&amp;#27169;&amp;#24335;59&lt;/div&gt;  &lt;div align="left"&gt;2.3.4 &amp;#21830;&amp;#29992;Wi-Fi&amp;#30340;&amp;#22823;&amp;#25968;&amp;#25454;&amp;#20998;&amp;#26512;59&lt;/div&gt;  &lt;div align="left"&gt;2.4 &amp;#21830;&amp;#29992;Wi-Fi&amp;#21306;&amp;#22495;&amp;#28909;&amp;#28857;&amp;#20998;&amp;#24067;60&lt;/div&gt;  &lt;div align="left"&gt;2.4.1 &amp;#24191;&amp;#19996;&amp;#21830;&amp;#29992;Wi-Fi&amp;#28909;&amp;#28857;&amp;#25968;&amp;#37327;60&lt;/div&gt;  &lt;div align="left"&gt;2.4.2 &amp;#27993;&amp;#27743;&amp;#21830;&amp;#29992;Wi-Fi&amp;#28909;&amp;#28857;&amp;#25968;&amp;#37327;60&lt;/div&gt;  &lt;div align="left"&gt;2.4.3 &amp;#27743;&amp;#33487;&amp;#21830;&amp;#29992;Wi-Fi&amp;#28909;&amp;#28857;&amp;#25968;&amp;#37327;60&lt;/div&gt;  &lt;div align="left"&gt;2.4.4 &amp;#21271;&amp;#20140;&amp;#21830;&amp;#29992;Wi-Fi&amp;#28909;&amp;#28857;&amp;#25968;&amp;#37327;61&lt;/div&gt;  &lt;div align="left"&gt;2.4.5 &amp;#19978;&amp;#28023;&amp;#21830;&amp;#29992;Wi-Fi&amp;#28909;&amp;#28857;&amp;#25968;&amp;#37327;61&lt;/div&gt;  &lt;div align="left"&gt;2.4.6 &amp;#22235;&amp;#24029;&amp;#21830;&amp;#29992;Wi-Fi&amp;#28909;&amp;#28857;&amp;#25968;&amp;#37327;61&lt;/div&gt;  &lt;div align="left"&gt;2.4.7 &amp;#31119;&amp;#24314;&amp;#21830;&amp;#29992;Wi-Fi&amp;#28909;&amp;#28857;&amp;#25968;&amp;#37327;61&lt;/div&gt;  &lt;div align="left"&gt;2.4.8 &amp;#36797;&amp;#23425;&amp;#21830;&amp;#29992;Wi-Fi&amp;#28909;&amp;#28857;&amp;#25968;&amp;#37327;62&lt;/div&gt;  &lt;div align="left"&gt;2.4.9 &amp;#37325;&amp;#24198;&amp;#21830;&amp;#29992;Wi-Fi&amp;#28909;&amp;#28857;&amp;#25968;&amp;#37327;62&lt;/div&gt;  &lt;div align="left"&gt;2.4.10 &amp;#23665;&amp;#19996;&amp;#21830;&amp;#29992;Wi-Fi&amp;#28909;&amp;#28857;&amp;#25968;&amp;#37327;62&lt;/div&gt;  &lt;div align="left"&gt;2.5 &amp;#21830;&amp;#29992;Wi-Fi&amp;#24066;&amp;#22330;&amp;#31454;&amp;#20105;&amp;#20998;&amp;#26512;63&lt;/div&gt;  &lt;div align="left"&gt;2.5.1 &amp;#21830;&amp;#29992;Wi-Fi&amp;#31454;&amp;#20105;&amp;#32972;&amp;#26223;63&lt;/div&gt;  &lt;div align="left"&gt;&amp;#65288;1&amp;#65289;&amp;#21830;&amp;#29992;Wi-Fi&amp;#23545;&amp;#21830;&amp;#25143;&amp;#30340;&amp;#24847;&amp;#20041;63&lt;/div&gt;  &lt;div align="left"&gt;&amp;#65288;2&amp;#65289;&amp;#24040;&amp;#22836;&amp;#20105;&amp;#22842;&amp;#21830;&amp;#29992;Wi-Fi&amp;#30340;&amp;#29992;&amp;#24847;63&lt;/div&gt;  &lt;div align="left"&gt;&amp;#65288;3&amp;#65289;&amp;#21830;&amp;#29992;Wi-Fi&amp;#20135;&amp;#21697;&amp;#24066;&amp;#22330;&amp;#20248;&amp;#21183;65&lt;/div&gt;  &lt;div align="left"&gt;2.5.2 &amp;#21830;&amp;#29992;Wi-Fi&amp;#31454;&amp;#20105;&amp;#29616;&amp;#29366;&amp;#20998;&amp;#26512;67&lt;/div&gt;  &lt;div align="left"&gt;&amp;#65288;1&amp;#65289;&amp;#20114;&amp;#32852;&amp;#32593;&amp;#24040;&amp;#22836;&amp;#20171;&amp;#20837;67&lt;/div&gt;  &lt;div align="left"&gt;&amp;#65288;2&amp;#65289;&amp;#36816;&amp;#33829;&amp;#21830;&amp;#19981;&amp;#29976;&amp;#31034;&amp;#24369;68&lt;/div&gt;  &lt;div align="left"&gt;&amp;#65288;3&amp;#65289;&amp;#20013;&amp;#23567;&amp;#20225;&amp;#19994;&amp;#65292;Wi-Fi&amp;#21830;&amp;#28023;&amp;#19981;&amp;#26029;&amp;#23547;&amp;#35269;68&lt;/div&gt;  &lt;div align="left"&gt;&amp;#65288;4&amp;#65289;&amp;ldquo;&amp;#26410;&amp;#34013;&amp;#20808;&amp;#32418;&amp;rdquo;&amp;#30340;&amp;#24066;&amp;#22330;&amp;#65292;&amp;#35841;&amp;#20027;&amp;#27785;&amp;#28014;69&lt;/div&gt;  &lt;div align="left"&gt;2.5.3 &amp;#21830;&amp;#29992;Wi-Fi&amp;#31454;&amp;#20105;&amp;#26684;&amp;#23616;&amp;#20998;&amp;#26512;69&lt;/div&gt;  &lt;div align="left"&gt;&amp;#65288;1&amp;#65289;&amp;#20225;&amp;#19994;&amp;#31454;&amp;#20105;&amp;#26684;&amp;#23616;69&lt;/div&gt;  &lt;div align="left"&gt;&amp;#65288;2&amp;#65289;&amp;#21306;&amp;#22495;&amp;#31454;&amp;#20105;&amp;#26684;&amp;#23616;70&lt;/div&gt;  &lt;div align="left"&gt;2.5.4 &amp;#21830;&amp;#29992;Wi-Fi&amp;#23545;O2O&amp;#24067;&amp;#23616;&amp;#30340;&amp;#20215;&amp;#20540;70&lt;/div&gt;  &lt;div align="left"&gt;&amp;#65288;1&amp;#65289;&amp;#22823;&amp;#27969;&amp;#37327;&amp;#20837;&amp;#21475;70&lt;/div&gt;  &lt;div align="left"&gt;&amp;#65288;2&amp;#65289;&amp;#22823;&amp;#25968;&amp;#25454;&amp;#30340;&amp;#20215;&amp;#20540;71&lt;/div&gt;  &lt;div align="left"&gt;&amp;#65288;3&amp;#65289;LBS&amp;#20301;&amp;#32622;&amp;#26381;&amp;#21153;&amp;#30340;&amp;#20215;&amp;#20540;71&lt;/div&gt;  &lt;div align="left"&gt;2.6 &amp;#21830;&amp;#29992;Wi-Fi&amp;#29992;&amp;#25143;&amp;#35843;&amp;#30740;&amp;#20998;&amp;#26512;71&lt;/div&gt;  &lt;div align="left"&gt;2.6.1 &amp;#21830;&amp;#29992;Wi-Fi&amp;#29992;&amp;#25143;&amp;#24615;&amp;#21035;&amp;#27604;&amp;#20363;71&lt;/div&gt;  &lt;div align="left"&gt;2.6.2 &amp;#21830;&amp;#29992;Wi-Fi&amp;#24180;&amp;#40836;&amp;#20998;&amp;#24067;&amp;#20998;&amp;#26512;72&lt;/div&gt;  &lt;div align="left"&gt;2.6.3 &amp;#21830;&amp;#29992;Wi-Fi&amp;#35775;&amp;#23458;&amp;#23646;&amp;#24615;&amp;#20998;&amp;#26512;72&lt;/div&gt;  &lt;div align="left"&gt;2.6.4 &amp;#21830;&amp;#29992;Wi-Fi&amp;#20351;&amp;#29992;&amp;#32773;&amp;#20852;&amp;#36259;&amp;#20998;&amp;#26512;73&lt;/div&gt;  &lt;div align="left"&gt;2.6.5 &amp;#21830;&amp;#29992;Wi-Fi&amp;#29992;&amp;#25143;&amp;#35775;&amp;#38382;&amp;#39057;&amp;#27425;&amp;#20998;&amp;#26512;74&lt;/div&gt;  &lt;div align="left"&gt;2.7 &amp;#21830;&amp;#29992;Wi-Fi&amp;#33829;&amp;#38144;&amp;#27169;&amp;#24335;&amp;#20998;&amp;#26512;75&lt;/div&gt;  &lt;div align="left"&gt;2.7.1 Wi-Fi&amp;#33829;&amp;#38144;&amp;#20027;&amp;#35201;&amp;#21463;&amp;#20247;75&lt;/div&gt;  &lt;div align="left"&gt;2.7.2 Wi-Fi&amp;#33829;&amp;#38144;&amp;#20027;&amp;#35201;&amp;#21151;&amp;#33021;75&lt;/div&gt;  &lt;div align="left"&gt;2.7.3 Wi-Fi&amp;#33829;&amp;#38144;&amp;#38454;&amp;#27573;&amp;#20998;&amp;#26512;75&lt;/div&gt;  &lt;div align="left"&gt;2.7.4 Wi-Fi&amp;#31934;&amp;#20934;&amp;#23450;&amp;#20301;&amp;#20998;&amp;#26512;76&lt;/div&gt;  &lt;div align="left"&gt;2.7.5 Wi-Fi&amp;#20449;&amp;#24687;&amp;#25512;&amp;#36865;&amp;#20998;&amp;#26512;76&lt;/div&gt;  &lt;div align="left"&gt;2.8 &amp;#21830;&amp;#29992;Wi-Fi&amp;#26500;&amp;#24314;&amp;#38656;&amp;#27714;&amp;#21450;&amp;#25216;&amp;#26415;&amp;#20307;&amp;#31995;77&lt;/div&gt;  &lt;div align="left"&gt;2.8.1 &amp;#23460;&amp;#20869;&amp;#23450;&amp;#20301;77&lt;/div&gt;  &lt;div align="left"&gt;2.8.2 &amp;#35782;&amp;#21035;&amp;#29992;&amp;#25143;79&lt;/div&gt;  &lt;div align="left"&gt;2.8.3 &amp;#22522;&amp;#20110;LBS&amp;#30340;&amp;#25512;&amp;#36865;80&lt;/div&gt;  &lt;div align="left"&gt;2.8.4 &amp;#26500;&amp;#24314;CRM&amp;#20307;&amp;#3199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8.5 &amp;#36890;&amp;#36807;Wi-Fi&amp;#24314;&amp;#31435;&amp;#29983;&amp;#24577;82&lt;/div&gt;  &lt;div align="left"&gt;&amp;nbsp;&lt;/div&gt;  &lt;div align="left"&gt;&amp;#31532;3&amp;#31456;&amp;#65306;&amp;#21830;&amp;#29992;Wi-Fi&amp;#20027;&amp;#27969;&amp;#27169;&amp;#24335;&amp;#20998;&amp;#26512;84&lt;/div&gt;  &lt;div align="left"&gt;3.1 &amp;#21830;&amp;#29992;Wi-Fi&amp;#21830;&amp;#19994;&amp;#27169;&amp;#24335;&amp;#20998;&amp;#26512;84&lt;/div&gt;  &lt;div align="left"&gt;3.1.1 &amp;#32431;&amp;#24191;&amp;#21578;&amp;#27169;&amp;#24335;84&lt;/div&gt;  &lt;div align="left"&gt;3.1.2 &amp;#24191;&amp;#21578;+CRM&amp;#20108;&amp;#27425;&amp;#33829;&amp;#38144;&amp;#27169;&amp;#24335;84&lt;/div&gt;  &lt;div align="left"&gt;3.1.3 &amp;#24191;&amp;#21578;+APP&amp;#20998;&amp;#21457;&amp;#27169;&amp;#24335;85&lt;/div&gt;  &lt;div align="left"&gt;3.1.4 &amp;#24191;&amp;#21578;+&amp;#22810;&amp;#23186;&amp;#20307;85&lt;/div&gt;  &lt;div align="left"&gt;3.1.5 &amp;#24191;&amp;#21578;+API&amp;#25509;&amp;#21475;&amp;#24320;&amp;#25918;+APP+CRM&amp;#27169;&amp;#24335;86&lt;/div&gt;  &lt;div align="left"&gt;3.1.6 &amp;#25903;&amp;#20184;&amp;#23453;Wi-Fi&amp;#20998;&amp;#20139;&amp;#27169;&amp;#24335;86&lt;/div&gt;  &lt;div align="left"&gt;3.1.7 &amp;#23556;&amp;#39057;&amp;#30417;&amp;#25511;+CRM&amp;#27169;&amp;#24335;+&amp;#23450;&amp;#20301;86&lt;/div&gt;  &lt;div align="left"&gt;3.2 &amp;#36816;&amp;#33829;&amp;#21830;&amp;#27169;&amp;#24335;&amp;#20998;&amp;#26512;87&lt;/div&gt;  &lt;div align="left"&gt;3.2.1 &amp;#26680;&amp;#24515;&amp;#20215;&amp;#20540;&amp;#20998;&amp;#26512;87&lt;/div&gt;  &lt;div align="left"&gt;3.2.2 &amp;#30408;&amp;#21033;&amp;#27169;&amp;#24335;&amp;#20998;&amp;#26512;87&lt;/div&gt;  &lt;div align="left"&gt;3.2.3 &amp;#30408;&amp;#21033;&amp;#21608;&amp;#26399;&amp;#20998;&amp;#26512;88&lt;/div&gt;  &lt;div align="left"&gt;3.2.4 &amp;#25237;&amp;#36164;&amp;#38376;&amp;#27099;&amp;#20998;&amp;#26512;88&lt;/div&gt;  &lt;div align="left"&gt;3.2.5 &amp;#27169;&amp;#24335;&amp;#30340;&amp;#20248;&amp;#32570;&amp;#28857;90&lt;/div&gt;  &lt;div align="left"&gt;3.3 &amp;#20114;&amp;#32852;&amp;#32593;&amp;#27169;&amp;#24335;&amp;#20998;&amp;#26512;93&lt;/div&gt;  &lt;div align="left"&gt;3.3.1 &amp;#26680;&amp;#24515;&amp;#20215;&amp;#20540;&amp;#20998;&amp;#26512;93&lt;/div&gt;  &lt;div align="left"&gt;3.3.2 &amp;#30408;&amp;#21033;&amp;#27169;&amp;#24335;&amp;#20998;&amp;#26512;93&lt;/div&gt;  &lt;div align="left"&gt;3.3.3 &amp;#36866;&amp;#29992;&amp;#23545;&amp;#35937;&amp;#20998;&amp;#26512;94&lt;/div&gt;  &lt;div align="left"&gt;3.3.4 &amp;#25237;&amp;#36164;&amp;#38376;&amp;#27099;&amp;#20998;&amp;#26512;94&lt;/div&gt;  &lt;div align="left"&gt;3.3.5 &amp;#27169;&amp;#24335;&amp;#30340;&amp;#20248;&amp;#32570;&amp;#28857;95&lt;/div&gt;  &lt;div align="left"&gt;3.4 &amp;#23186;&amp;#20307;&amp;#27169;&amp;#24335;&amp;#20998;&amp;#26512;96&lt;/div&gt;  &lt;div align="left"&gt;3.4.1 &amp;#26680;&amp;#24515;&amp;#20215;&amp;#20540;&amp;#20998;&amp;#26512;96&lt;/div&gt;  &lt;div align="left"&gt;3.4.2 &amp;#30408;&amp;#21033;&amp;#27169;&amp;#24335;&amp;#20998;&amp;#26512;96&lt;/div&gt;  &lt;div align="left"&gt;3.4.3 &amp;#36866;&amp;#29992;&amp;#23545;&amp;#35937;&amp;#20998;&amp;#26512;96&lt;/div&gt;  &lt;div align="left"&gt;3.4.4 &amp;#25237;&amp;#36164;&amp;#38376;&amp;#27099;&amp;#20998;&amp;#26512;97&lt;/div&gt;  &lt;div align="left"&gt;3.4.5 &amp;#27169;&amp;#24335;&amp;#30340;&amp;#20248;&amp;#32570;&amp;#28857;97&lt;/div&gt;  &lt;div align="left"&gt;&amp;nbsp;&lt;/div&gt;  &lt;div align="left"&gt;&amp;#31532;4&amp;#31456;&amp;#65306;Wi-Fi&amp;#24212;&amp;#29992;&amp;#22330;&amp;#26223;&amp;#38656;&amp;#27714;&amp;#20998;&amp;#26512;98&lt;/div&gt;  &lt;div align="left"&gt;4.1 &amp;#23478;&amp;#29992;Wi-Fi&amp;#24212;&amp;#29992;&amp;#22330;&amp;#26223;&amp;#38656;&amp;#27714;&amp;#20998;&amp;#26512;98&lt;/div&gt;  &lt;div align="left"&gt;4.1.1 &amp;#23478;&amp;#29992;Wi-Fi&amp;#24212;&amp;#29992;&amp;#22330;&amp;#26223;98&lt;/div&gt;  &lt;div align="left"&gt;4.1.2 &amp;#23478;&amp;#29992;Wi-Fi&amp;#38656;&amp;#27714;&amp;#29305;&amp;#28857;98&lt;/div&gt;  &lt;div align="left"&gt;4.1.3 &amp;#23478;&amp;#29992;Wi-Fi&amp;#38656;&amp;#27714;&amp;#29616;&amp;#29366;99&lt;/div&gt;  &lt;div align="left"&gt;4.2 &amp;#20225;&amp;#19994;Wi-Fi&amp;#24212;&amp;#29992;&amp;#22330;&amp;#26223;&amp;#38656;&amp;#27714;&amp;#20998;&amp;#26512;99&lt;/div&gt;  &lt;div align="left"&gt;4.2.1 &amp;#20225;&amp;#19994;Wi-Fi&amp;#24212;&amp;#29992;&amp;#22330;&amp;#26223;99&lt;/div&gt;  &lt;div align="left"&gt;4.2.2 &amp;#20225;&amp;#19994;Wi-Fi&amp;#38656;&amp;#27714;&amp;#29305;&amp;#28857;99&lt;/div&gt;  &lt;div align="left"&gt;4.2.3 &amp;#20225;&amp;#19994;Wi-Fi&amp;#38656;&amp;#27714;&amp;#29616;&amp;#29366;101&lt;/div&gt;  &lt;div align="left"&gt;4.3 &amp;#21830;&amp;#29992;Wi-Fi&amp;#24212;&amp;#29992;&amp;#22330;&amp;#26223;&amp;#38656;&amp;#27714;&amp;#20998;&amp;#26512;102&lt;/div&gt;  &lt;div align="left"&gt;4.3.1 &amp;#21830;&amp;#29992;Wi-Fi&amp;#24212;&amp;#29992;&amp;#22330;&amp;#26223;102&lt;/div&gt;  &lt;div align="left"&gt;4.3.2 &amp;#21830;&amp;#29992;Wi-Fi&amp;#38656;&amp;#27714;&amp;#29616;&amp;#29366;102&lt;/div&gt;  &lt;div align="left"&gt;4.3.3 &amp;#21830;&amp;#29992;Wi-Fi&amp;#21457;&amp;#23637;&amp;#36235;&amp;#21183;104&lt;/div&gt;  &lt;div align="left"&gt;4.3.4 &amp;#21830;&amp;#29992;Wi-Fi&amp;#31454;&amp;#20105;&amp;#26684;&amp;#23616;105&lt;/div&gt;  &lt;div align="left"&gt;&amp;nbsp;&lt;/div&gt;  &lt;div align="left"&gt;&amp;#31532;5&amp;#31456;&amp;#65306;&amp;#21830;&amp;#29992;Wi-Fi&amp;#24212;&amp;#29992;&amp;#39046;&amp;#22495;&amp;#20998;&amp;#26512;107&lt;/div&gt;  &lt;div align="left"&gt;5.1 &amp;#39184;&amp;#39278;&amp;#19994;&amp;#21830;&amp;#29992;Wi-Fi&amp;#24212;&amp;#29992;&amp;#21069;&amp;#26223;&amp;#20998;&amp;#26512;107&lt;/div&gt;  &lt;div align="left"&gt;5.1.1 Wi-Fi&amp;#24314;&amp;#35774;&amp;#29616;&amp;#29366;&amp;#20998;&amp;#26512;107&lt;/div&gt;  &lt;div align="left"&gt;5.1.2 Wi-Fi&amp;#38138;&amp;#35774;&amp;#38590;&amp;#28857;&amp;#20998;&amp;#26512;107&lt;/div&gt;  &lt;div align="left"&gt;5.1.3 Wi-Fi&amp;#38138;&amp;#35774;&amp;#25104;&amp;#26412;&amp;#20998;&amp;#26512;108&lt;/div&gt;  &lt;div align="left"&gt;5.1.4 Wi-Fi&amp;#21830;&amp;#19994;&amp;#20215;&amp;#20540;&amp;#20998;&amp;#26512;108&lt;/div&gt;  &lt;div align="left"&gt;5.1.5 Wi-Fi&amp;#24212;&amp;#29992;&amp;#21069;&amp;#26223;&amp;#20998;&amp;#26512;109&lt;/div&gt;  &lt;div align="left"&gt;5.2 &amp;#20241;&amp;#38386;&amp;#22330;&amp;#25152;&amp;#21830;&amp;#29992;Wi-Fi&amp;#24212;&amp;#29992;&amp;#21069;&amp;#26223;&amp;#20998;&amp;#26512;109&lt;/div&gt;  &lt;div align="left"&gt;5.2.1 Wi-Fi&amp;#24314;&amp;#35774;&amp;#29616;&amp;#29366;&amp;#20998;&amp;#26512;109&lt;/div&gt;  &lt;div align="left"&gt;5.2.2 Wi-Fi&amp;#38138;&amp;#35774;&amp;#38590;&amp;#28857;&amp;#20998;&amp;#26512;109&lt;/div&gt;  &lt;div align="left"&gt;5.2.3 Wi-Fi&amp;#38138;&amp;#35774;&amp;#25104;&amp;#26412;&amp;#20998;&amp;#26512;110&lt;/div&gt;  &lt;div align="left"&gt;5.2.4 Wi-Fi&amp;#21830;&amp;#19994;&amp;#20215;&amp;#20540;&amp;#20998;&amp;#26512;110&lt;/div&gt;  &lt;div align="left"&gt;5.2.5 Wi-Fi&amp;#24212;&amp;#29992;&amp;#21069;&amp;#26223;&amp;#20998;&amp;#26512;111&lt;/div&gt;  &lt;div align="left"&gt;5.3 &amp;#37202;&amp;#24215;&amp;#21830;&amp;#29992;Wi-Fi&amp;#24212;&amp;#29992;&amp;#21069;&amp;#26223;&amp;#20998;&amp;#26512;112&lt;/div&gt;  &lt;div align="left"&gt;5.3.1 Wi-Fi&amp;#24314;&amp;#35774;&amp;#29616;&amp;#29366;&amp;#20998;&amp;#26512;112&lt;/div&gt;  &lt;div align="left"&gt;5.3.2 Wi-Fi&amp;#38138;&amp;#35774;&amp;#38590;&amp;#28857;&amp;#20998;&amp;#26512;113&lt;/div&gt;  &lt;div align="left"&gt;5.3.3 Wi-Fi&amp;#38138;&amp;#35774;&amp;#25104;&amp;#26412;&amp;#20998;&amp;#26512;113&lt;/div&gt;  &lt;div align="left"&gt;5.3.4 Wi-Fi&amp;#21830;&amp;#19994;&amp;#20215;&amp;#20540;&amp;#20998;&amp;#26512;113&lt;/div&gt;  &lt;div align="left"&gt;5.3.5 Wi-Fi&amp;#24212;&amp;#29992;&amp;#21069;&amp;#26223;&amp;#20998;&amp;#26512;114&lt;/div&gt;  &lt;div align="left"&gt;5.4 &amp;#21830;&amp;#36229;&amp;#21830;&amp;#29992;Wi-Fi&amp;#24212;&amp;#29992;&amp;#21069;&amp;#26223;&amp;#20998;&amp;#26512;115&lt;/div&gt;  &lt;div align="left"&gt;5.4.1 Wi-Fi&amp;#24314;&amp;#35774;&amp;#29616;&amp;#29366;&amp;#20998;&amp;#26512;115&lt;/div&gt;  &lt;div align="left"&gt;5.4.2 Wi-Fi&amp;#38138;&amp;#35774;&amp;#38590;&amp;#28857;&amp;#20998;&amp;#26512;115&lt;/div&gt;  &lt;div align="left"&gt;5.4.3 Wi-Fi&amp;#38138;&amp;#35774;&amp;#25104;&amp;#26412;&amp;#20998;&amp;#26512;116&lt;/div&gt;  &lt;div align="left"&gt;5.4.4 Wi-Fi&amp;#21830;&amp;#19994;&amp;#20215;&amp;#20540;&amp;#20998;&amp;#26512;116&lt;/div&gt;  &lt;div align="left"&gt;5.4.5 Wi-Fi&amp;#24212;&amp;#29992;&amp;#21069;&amp;#26223;&amp;#20998;&amp;#26512;117&lt;/div&gt;  &lt;div align="left"&gt;5.5 &amp;#20844;&amp;#20849;&amp;#20132;&amp;#36890;&amp;#21830;&amp;#29992;Wi-Fi&amp;#24212;&amp;#29992;&amp;#21069;&amp;#26223;&amp;#20998;&amp;#26512;117&lt;/div&gt;  &lt;div align="left"&gt;5.5.1 &amp;#39134;&amp;#26426;&amp;#21830;&amp;#29992;Wi-Fi&amp;#24212;&amp;#29992;&amp;#21069;&amp;#26223;117&lt;/div&gt;  &lt;div align="left"&gt;&amp;#65288;1&amp;#65289;Wi-Fi&amp;#24314;&amp;#35774;&amp;#29616;&amp;#29366;&amp;#20998;&amp;#26512;117&lt;/div&gt;  &lt;div align="left"&gt;&amp;#65288;2&amp;#65289;Wi-Fi&amp;#38138;&amp;#35774;&amp;#38590;&amp;#28857;&amp;#20998;&amp;#26512;118&lt;/div&gt;  &lt;div align="left"&gt;&amp;#65288;3&amp;#65289;Wi-Fi&amp;#38138;&amp;#35774;&amp;#25104;&amp;#26412;&amp;#20998;&amp;#26512;118&lt;/div&gt;  &lt;div align="left"&gt;&amp;#65288;4&amp;#65289;Wi-Fi&amp;#21830;&amp;#19994;&amp;#20215;&amp;#20540;&amp;#20998;&amp;#26512;118&lt;/div&gt;  &lt;div align="left"&gt;&amp;#65288;5&amp;#65289;Wi-Fi&amp;#24212;&amp;#29992;&amp;#21069;&amp;#26223;&amp;#20998;&amp;#26512;118&lt;/div&gt;  &lt;div align="left"&gt;5.5.2 &amp;#39640;&amp;#38081;&amp;#21830;&amp;#29992;Wi-Fi&amp;#24212;&amp;#29992;&amp;#21069;&amp;#26223;119&lt;/div&gt;  &lt;div align="left"&gt;&amp;#65288;1&amp;#65289;Wi-Fi&amp;#24314;&amp;#35774;&amp;#29616;&amp;#29366;&amp;#20998;&amp;#26512;119&lt;/div&gt;  &lt;div align="left"&gt;&amp;#65288;2&amp;#65289;Wi-Fi&amp;#38138;&amp;#35774;&amp;#38590;&amp;#28857;&amp;#20998;&amp;#26512;119&lt;/div&gt;  &lt;div align="left"&gt;&amp;#65288;3&amp;#65289;Wi-Fi&amp;#21830;&amp;#19994;&amp;#20215;&amp;#20540;&amp;#20998;&amp;#26512;119&lt;/div&gt;  &lt;div align="left"&gt;&amp;#65288;4&amp;#65289;Wi-Fi&amp;#24212;&amp;#29992;&amp;#21069;&amp;#26223;&amp;#20998;&amp;#26512;119&lt;/div&gt;  &lt;div align="left"&gt;5.5.3 &amp;#22320;&amp;#38081;&amp;#21830;&amp;#29992;Wi-Fi&amp;#24212;&amp;#29992;&amp;#21069;&amp;#26223;120&lt;/div&gt;  &lt;div align="left"&gt;&amp;#65288;1&amp;#65289;Wi-Fi&amp;#24314;&amp;#35774;&amp;#29616;&amp;#29366;&amp;#20998;&amp;#26512;120&lt;/div&gt;  &lt;div align="left"&gt;&amp;#65288;2&amp;#65289;Wi-Fi&amp;#38138;&amp;#35774;&amp;#38590;&amp;#28857;&amp;#20998;&amp;#26512;121&lt;/div&gt;  &lt;div align="left"&gt;&amp;#65288;3&amp;#65289;Wi-Fi&amp;#38138;&amp;#35774;&amp;#25104;&amp;#26412;&amp;#20998;&amp;#26512;121&lt;/div&gt;  &lt;div align="left"&gt;&amp;#65288;4&amp;#65289;Wi-Fi&amp;#24212;&amp;#29992;&amp;#21069;&amp;#26223;&amp;#20998;&amp;#26512;122&lt;/div&gt;  &lt;div align="left"&gt;5.5.4 &amp;#20844;&amp;#20132;&amp;#21830;&amp;#29992;Wi-Fi&amp;#24212;&amp;#29992;&amp;#21069;&amp;#26223;122&lt;/div&gt;  &lt;div align="left"&gt;&amp;#65288;1&amp;#65289;Wi-Fi&amp;#24314;&amp;#35774;&amp;#29616;&amp;#29366;&amp;#20998;&amp;#26512;122&lt;/div&gt;  &lt;div align="left"&gt;&amp;#65288;2&amp;#65289;Wi-Fi&amp;#38138;&amp;#35774;&amp;#38590;&amp;#28857;&amp;#20998;&amp;#26512;123&lt;/div&gt;  &lt;div align="left"&gt;&amp;#65288;3&amp;#65289;Wi-Fi&amp;#38138;&amp;#35774;&amp;#25104;&amp;#26412;&amp;#20998;&amp;#26512;124&lt;/div&gt;  &lt;div align="left"&gt;&amp;#65288;4&amp;#65289;Wi-Fi&amp;#21830;&amp;#19994;&amp;#20215;&amp;#20540;&amp;#20998;&amp;#26512;124&lt;/div&gt;  &lt;div align="left"&gt;&amp;#65288;5&amp;#65289;Wi-Fi&amp;#24212;&amp;#29992;&amp;#21069;&amp;#26223;&amp;#20998;&amp;#26512;124&lt;/div&gt;  &lt;div align="left"&gt;&amp;nbsp;&lt;/div&gt;  &lt;div align="left"&gt;&amp;#31532;6&amp;#31456;&amp;#65306;&amp;#20114;&amp;#32852;&amp;#32593;&amp;#20225;&amp;#19994;&amp;#36335;&amp;#30001;&amp;#22120;&amp;#20998;&amp;#26512;126&lt;/div&gt;  &lt;div align="left"&gt;6.1 &amp;#23567;&amp;#24230;&amp;#36335;&amp;#30001;126&lt;/div&gt;  &lt;div align="left"&gt;6.1.1 &amp;#25216;&amp;#26415;&amp;#21442;&amp;#25968;&amp;#20998;&amp;#26512;126&lt;/div&gt;  &lt;div align="left"&gt;6.1.2 &amp;#29992;&amp;#25143;&amp;#38656;&amp;#27714;&amp;#28857;&amp;#28385;&amp;#36275;126&lt;/div&gt;  &lt;div align="left"&gt;6.1.3 &amp;#20135;&amp;#21697;&amp;#27979;&amp;#35780;&amp;#20998;&amp;#26512;126&lt;/div&gt;  &lt;div align="left"&gt;6.1.4 &amp;#20215;&amp;#26684;&amp;#23450;&amp;#20301;&amp;#20998;&amp;#26512;127&lt;/div&gt;  &lt;div align="left"&gt;6.1.5 &amp;#20135;&amp;#21697;&amp;#29305;&amp;#33394;&amp;#20998;&amp;#26512;127&lt;/div&gt;  &lt;div align="left"&gt;6.2 360&amp;#23433;&amp;#20840;&amp;#36335;&amp;#30001;128&lt;/div&gt;  &lt;div align="left"&gt;6.2.1 &amp;#25216;&amp;#26415;&amp;#21442;&amp;#25968;&amp;#20998;&amp;#26512;128&lt;/div&gt;  &lt;div align="left"&gt;6.2.2 &amp;#29992;&amp;#25143;&amp;#38656;&amp;#27714;&amp;#28857;&amp;#28385;&amp;#36275;129&lt;/div&gt;  &lt;div align="left"&gt;6.2.3 &amp;#20135;&amp;#21697;&amp;#27979;&amp;#35780;&amp;#20998;&amp;#26512;129&lt;/div&gt;  &lt;div align="left"&gt;6.2.4 &amp;#20215;&amp;#26684;&amp;#23450;&amp;#20301;&amp;#20998;&amp;#26512;130&lt;/div&gt;  &lt;div align="left"&gt;6.2.5 &amp;#20135;&amp;#21697;&amp;#29305;&amp;#33394;&amp;#20998;&amp;#26512;130&lt;/div&gt;  &lt;div align="left"&gt;6.3 &amp;#23567;&amp;#31859;&amp;#36335;&amp;#30001;130&lt;/div&gt;  &lt;div align="left"&gt;6.3.1 &amp;#25216;&amp;#26415;&amp;#21442;&amp;#25968;&amp;#20998;&amp;#26512;130&lt;/div&gt;  &lt;div align="left"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8857;&amp;#28385;&amp;#36275;131&lt;/div&gt;  &lt;div align="left"&gt;6.3.3 &amp;#20135;&amp;#21697;&amp;#27979;&amp;#35780;&amp;#20998;&amp;#26512;132&lt;/div&gt;  &lt;div align="left"&gt;6.3.4 &amp;#20215;&amp;#26684;&amp;#23450;&amp;#20301;&amp;#20998;&amp;#26512;133&lt;/div&gt;  &lt;div align="left"&gt;6.3.5 &amp;#20135;&amp;#21697;&amp;#29305;&amp;#33394;&amp;#20998;&amp;#26512;133&lt;/div&gt;  &lt;div align="left"&gt;6.4 &amp;#26497;&amp;#36335;&amp;#30001;HiWiFi134&lt;/div&gt;  &lt;div align="left"&gt;6.4.1 &amp;#25216;&amp;#26415;&amp;#21442;&amp;#25968;&amp;#20998;&amp;#26512;134&lt;/div&gt;  &lt;div align="left"&gt;6.4.2 &amp;#29992;&amp;#25143;&amp;#38656;&amp;#27714;&amp;#28857;&amp;#28385;&amp;#36275;135&lt;/div&gt;  &lt;div align="left"&gt;6.4.3 &amp;#20135;&amp;#21697;&amp;#27979;&amp;#35780;&amp;#20998;&amp;#26512;136&lt;/div&gt;  &lt;div align="left"&gt;6.4.4 &amp;#20215;&amp;#26684;&amp;#23450;&amp;#20301;&amp;#20998;&amp;#26512;137&lt;/div&gt;  &lt;div align="left"&gt;6.4.5 &amp;#20135;&amp;#21697;&amp;#29305;&amp;#33394;&amp;#20998;&amp;#26512;137&lt;/div&gt;  &lt;div align="left"&gt;6.5 &amp;#22914;&amp;#24847;&amp;#20113;139&lt;/div&gt;  &lt;div align="left"&gt;6.5.1 &amp;#25216;&amp;#26415;&amp;#21442;&amp;#25968;&amp;#20998;&amp;#26512;139&lt;/div&gt;  &lt;div align="left"&gt;6.5.2 &amp;#29992;&amp;#25143;&amp;#38656;&amp;#27714;&amp;#28857;&amp;#28385;&amp;#36275;139&lt;/div&gt;  &lt;div align="left"&gt;6.5.3 &amp;#20135;&amp;#21697;&amp;#27979;&amp;#35780;&amp;#20998;&amp;#26512;139&lt;/div&gt;  &lt;div align="left"&gt;6.5.4 &amp;#20215;&amp;#26684;&amp;#23450;&amp;#20301;&amp;#20998;&amp;#26512;140&lt;/div&gt;  &lt;div align="left"&gt;6.5.5 &amp;#20135;&amp;#21697;&amp;#29305;&amp;#33394;&amp;#20998;&amp;#26512;140&lt;/div&gt;  &lt;div align="left"&gt;&amp;nbsp;&lt;/div&gt;  &lt;div align="left"&gt;&amp;#31532;7&amp;#31456;&amp;#65306;&amp;#21830;&amp;#29992;Wi-Fi&amp;#34892;&amp;#19994;&amp;#20379;&amp;#24212;&amp;#21830;&amp;#32463;&amp;#33829;&amp;#31574;&amp;#30053;143&lt;/div&gt;  &lt;div align="left"&gt;7.1 &amp;#19978;&amp;#28023;&amp;#36808;&amp;#22806;&amp;#36842;&amp;#32593;&amp;#32476;&amp;#31185;&amp;#25216;&amp;#26377;&amp;#38480;&amp;#20844;&amp;#21496;143&lt;/div&gt;  &lt;div align="left"&gt;7.1.1 &amp;#20225;&amp;#19994;&amp;#21457;&amp;#23637;&amp;#27010;&amp;#20917;&amp;#20998;&amp;#26512;143&lt;/div&gt;  &lt;div align="left"&gt;&amp;#65288;&amp;#19968;&amp;#65289;&amp;#20225;&amp;#19994;&amp;#20607;&amp;#20538;&amp;#33021;&amp;#21147;&amp;#20998;&amp;#26512;143&lt;/div&gt;  &lt;div align="left"&gt;&amp;#65288;&amp;#20108;&amp;#65289;&amp;#20225;&amp;#19994;&amp;#36816;&amp;#33829;&amp;#33021;&amp;#21147;&amp;#20998;&amp;#26512;145&lt;/div&gt;  &lt;div align="left"&gt;&amp;#65288;&amp;#19977;&amp;#65289;&amp;#20225;&amp;#19994;&amp;#30408;&amp;#21033;&amp;#33021;&amp;#21147;&amp;#20998;&amp;#26512;148&lt;/div&gt;  &lt;div align="left"&gt;7.1.2 Wi-Fi&amp;#28909;&amp;#28857;&amp;#25968;&amp;#37327;&amp;#20998;&amp;#26512;149&lt;/div&gt;  &lt;div align="left"&gt;7.1.3 &amp;#20135;&amp;#21697;&amp;#24212;&amp;#29992;&amp;#22330;&amp;#26223;&amp;#20998;&amp;#26512;150&lt;/div&gt;  &lt;div align="left"&gt;7.1.4 &amp;#20135;&amp;#21697;&amp;#30340;&amp;#20248;&amp;#21155;&amp;#21183;&amp;#20998;&amp;#26512;150&lt;/div&gt;  &lt;div align="left"&gt;7.1.5 &amp;#33829;&amp;#38144;&amp;#25512;&amp;#24191;&amp;#27169;&amp;#24335;&amp;#20998;&amp;#26512;150&lt;/div&gt;  &lt;div align="left"&gt;7.1.6 &amp;#20225;&amp;#19994;&amp;#26368;&amp;#26032;&amp;#21457;&amp;#23637;&amp;#21160;&amp;#21521;151&lt;/div&gt;  &lt;div align="left"&gt;7.2 &amp;#26477;&amp;#24030;&amp;#24494;&amp;#39134;&amp;#32988;&amp;#31185;&amp;#25216;&amp;#26377;&amp;#38480;&amp;#20844;&amp;#21496;151&lt;/div&gt;  &lt;div align="left"&gt;7.2.1 &amp;#20225;&amp;#19994;&amp;#21457;&amp;#23637;&amp;#27010;&amp;#20917;&amp;#20998;&amp;#26512;151&lt;/div&gt;  &lt;div align="left"&gt;&amp;#65288;&amp;#19968;&amp;#65289;&amp;#20225;&amp;#19994;&amp;#20607;&amp;#20538;&amp;#33021;&amp;#21147;&amp;#20998;&amp;#26512;151&lt;/div&gt;  &lt;div align="left"&gt;&amp;#65288;&amp;#20108;&amp;#65289;&amp;#20225;&amp;#19994;&amp;#36816;&amp;#33829;&amp;#33021;&amp;#21147;&amp;#20998;&amp;#26512;153&lt;/div&gt;  &lt;div align="left"&gt;&amp;#65288;&amp;#19977;&amp;#65289;&amp;#20225;&amp;#19994;&amp;#30408;&amp;#21033;&amp;#33021;&amp;#21147;&amp;#20998;&amp;#26512;156&lt;/div&gt;  &lt;div align="left"&gt;7.2.2 Wi-Fi&amp;#28909;&amp;#28857;&amp;#25968;&amp;#37327;&amp;#20998;&amp;#26512;157&lt;/div&gt;  &lt;div align="left"&gt;7.2.3 &amp;#20135;&amp;#21697;&amp;#24212;&amp;#29992;&amp;#22330;&amp;#26223;&amp;#20998;&amp;#26512;157&lt;/div&gt;  &lt;div align="left"&gt;7.2.4 &amp;#20135;&amp;#21697;&amp;#30340;&amp;#20248;&amp;#21155;&amp;#21183;&amp;#20998;&amp;#26512;158&lt;/div&gt;  &lt;div align="left"&gt;7.2.5 &amp;#33829;&amp;#38144;&amp;#25512;&amp;#24191;&amp;#27169;&amp;#24335;&amp;#20998;&amp;#26512;158&lt;/div&gt;  &lt;div align="left"&gt;7.3 &amp;#26477;&amp;#24030;&amp;#21333;&amp;#21521;&amp;#34903;&amp;#36890;&amp;#20449;&amp;#25216;&amp;#26415;&amp;#26377;&amp;#38480;&amp;#20844;&amp;#21496;159&lt;/div&gt;  &lt;div align="left"&gt;7.3.1 &amp;#20225;&amp;#19994;&amp;#21457;&amp;#23637;&amp;#27010;&amp;#20917;&amp;#20998;&amp;#26512;159&lt;/div&gt;  &lt;div align="left"&gt;&amp;#65288;&amp;#19968;&amp;#65289;&amp;#20225;&amp;#19994;&amp;#20607;&amp;#20538;&amp;#33021;&amp;#21147;&amp;#20998;&amp;#26512;159&lt;/div&gt;  &lt;div align="left"&gt;&amp;#65288;&amp;#20108;&amp;#65289;&amp;#20225;&amp;#19994;&amp;#36816;&amp;#33829;&amp;#33021;&amp;#21147;&amp;#20998;&amp;#26512;161&lt;/div&gt;  &lt;div align="left"&gt;&amp;#65288;&amp;#19977;&amp;#65289;&amp;#20225;&amp;#19994;&amp;#30408;&amp;#21033;&amp;#33021;&amp;#21147;&amp;#20998;&amp;#26512;164&lt;/div&gt;  &lt;div align="left"&gt;7.3.2 Wi-Fi&amp;#28909;&amp;#28857;&amp;#25968;&amp;#37327;&amp;#20998;&amp;#26512;165&lt;/div&gt;  &lt;div align="left"&gt;7.3.3 &amp;#20135;&amp;#21697;&amp;#24212;&amp;#29992;&amp;#22330;&amp;#26223;&amp;#20998;&amp;#26512;165&lt;/div&gt;  &lt;div align="left"&gt;7.3.4 &amp;#20135;&amp;#21697;&amp;#30340;&amp;#20248;&amp;#21155;&amp;#21183;&amp;#20998;&amp;#26512;166&lt;/div&gt;  &lt;div align="left"&gt;7.3.5 &amp;#33829;&amp;#38144;&amp;#25512;&amp;#24191;&amp;#27169;&amp;#24335;&amp;#20998;&amp;#26512;166&lt;/div&gt;  &lt;div align="left"&gt;7.3.6 &amp;#20225;&amp;#19994;&amp;#26368;&amp;#26032;&amp;#21457;&amp;#23637;&amp;#21160;&amp;#21521;166&lt;/div&gt;  &lt;div align="left"&gt;7.4 &amp;#26477;&amp;#24030;&amp;#26641;&amp;#29066;&amp;#32593;&amp;#32476;&amp;#26377;&amp;#38480;&amp;#20844;&amp;#21496;167&lt;/div&gt;  &lt;div align="left"&gt;7.4.1 &amp;#20225;&amp;#19994;&amp;#21457;&amp;#23637;&amp;#27010;&amp;#20917;&amp;#20998;&amp;#26512;167&lt;/div&gt;  &lt;div align="left"&gt;&amp;#65288;&amp;#19968;&amp;#65289;&amp;#20225;&amp;#19994;&amp;#20607;&amp;#20538;&amp;#33021;&amp;#21147;&amp;#20998;&amp;#26512;167&lt;/div&gt;  &lt;div align="left"&gt;&amp;#65288;&amp;#20108;&amp;#65289;&amp;#20225;&amp;#19994;&amp;#36816;&amp;#33829;&amp;#33021;&amp;#21147;&amp;#20998;&amp;#26512;169&lt;/div&gt;  &lt;div align="left"&gt;&amp;#65288;&amp;#19977;&amp;#65289;&amp;#20225;&amp;#19994;&amp;#30408;&amp;#21033;&amp;#33021;&amp;#21147;&amp;#20998;&amp;#26512;172&lt;/div&gt;  &lt;div align="left"&gt;7.4.2 Wi-Fi&amp;#28909;&amp;#28857;&amp;#25968;&amp;#37327;&amp;#20998;&amp;#26512;173&lt;/div&gt;  &lt;div align="left"&gt;7.4.3 &amp;#20135;&amp;#21697;&amp;#24212;&amp;#29992;&amp;#22330;&amp;#26223;&amp;#20998;&amp;#26512;173&lt;/div&gt;  &lt;div align="left"&gt;7.4.4 &amp;#20135;&amp;#21697;&amp;#30340;&amp;#20248;&amp;#21155;&amp;#21183;&amp;#20998;&amp;#26512;174&lt;/div&gt;  &lt;div align="left"&gt;7.4.5 &amp;#33829;&amp;#38144;&amp;#25512;&amp;#24191;&amp;#27169;&amp;#24335;&amp;#20998;&amp;#26512;174&lt;/div&gt;  &lt;div align="left"&gt;7.5 &amp;#28145;&amp;#22323;&amp;#24066;&amp;#34746;&amp;#20809;&amp;#31185;&amp;#25216;&amp;#26377;&amp;#38480;&amp;#20844;&amp;#21496;174&lt;/div&gt;  &lt;div align="left"&gt;7.5.1 &amp;#20225;&amp;#19994;&amp;#21457;&amp;#23637;&amp;#27010;&amp;#20917;&amp;#20998;&amp;#26512;174&lt;/div&gt;  &lt;div align="left"&gt;&amp;#65288;&amp;#19968;&amp;#65289;&amp;#20225;&amp;#19994;&amp;#20607;&amp;#20538;&amp;#33021;&amp;#21147;&amp;#20998;&amp;#26512;174&lt;/div&gt;  &lt;div align="left"&gt;&amp;#65288;&amp;#20108;&amp;#65289;&amp;#20225;&amp;#19994;&amp;#36816;&amp;#33829;&amp;#33021;&amp;#21147;&amp;#20998;&amp;#26512;176&lt;/div&gt;  &lt;div align="left"&gt;&amp;#65288;&amp;#19977;&amp;#65289;&amp;#20225;&amp;#19994;&amp;#30408;&amp;#21033;&amp;#33021;&amp;#21147;&amp;#20998;&amp;#26512;179&lt;/div&gt;  &lt;div align="left"&gt;7.5.2 Wi-Fi&amp;#28909;&amp;#28857;&amp;#25968;&amp;#37327;&amp;#20998;&amp;#26512;181&lt;/div&gt;  &lt;div align="left"&gt;7.5.3 &amp;#20844;&amp;#21496;&amp;#20027;&amp;#35201;&amp;#20135;&amp;#21697;&amp;#20998;&amp;#26512;181&lt;/div&gt;  &lt;div align="left"&gt;7.5.4 &amp;#20135;&amp;#21697;&amp;#30340;&amp;#20248;&amp;#21155;&amp;#21183;&amp;#20998;&amp;#26512;181&lt;/div&gt;  &lt;div align="left"&gt;7.6 &amp;#21335;&amp;#20140;&amp;#33437;&amp;#40635;&amp;#20449;&amp;#24687;&amp;#31185;&amp;#25216;&amp;#26377;&amp;#38480;&amp;#20844;&amp;#21496;181&lt;/div&gt;  &lt;div align="left"&gt;7.6.1 &amp;#20225;&amp;#19994;&amp;#21457;&amp;#23637;&amp;#27010;&amp;#20917;&amp;#20998;&amp;#26512;181&lt;/div&gt;  &lt;div align="left"&gt;&amp;#65288;&amp;#19968;&amp;#65289;&amp;#20225;&amp;#19994;&amp;#20607;&amp;#20538;&amp;#33021;&amp;#21147;&amp;#20998;&amp;#26512;181&lt;/div&gt;  &lt;div align="left"&gt;&amp;#65288;&amp;#20108;&amp;#65289;&amp;#20225;&amp;#19994;&amp;#36816;&amp;#33829;&amp;#33021;&amp;#21147;&amp;#20998;&amp;#26512;183&lt;/div&gt;  &lt;div align="left"&gt;&amp;#65288;&amp;#19977;&amp;#65289;&amp;#20225;&amp;#19994;&amp;#30408;&amp;#21033;&amp;#33021;&amp;#21147;&amp;#20998;&amp;#26512;186&lt;/div&gt;  &lt;div align="left"&gt;7.6.2 &amp;#20844;&amp;#21496;&amp;#20027;&amp;#35201;&amp;#20135;&amp;#21697;&amp;#20998;&amp;#26512;187&lt;/div&gt;  &lt;div align="left"&gt;7.6.3 &amp;#20135;&amp;#21697;&amp;#24212;&amp;#29992;&amp;#22330;&amp;#26223;&amp;#20998;&amp;#26512;187&lt;/div&gt;  &lt;div align="left"&gt;7.6.4 &amp;#20135;&amp;#21697;&amp;#30340;&amp;#20248;&amp;#21155;&amp;#21183;&amp;#20998;&amp;#26512;188&lt;/div&gt;  &lt;div align="left"&gt;7.6.5 &amp;#33829;&amp;#38144;&amp;#25512;&amp;#24191;&amp;#27169;&amp;#24335;&amp;#20998;&amp;#26512;188&lt;/div&gt;  &lt;div align="left"&gt;7.6.6 &amp;#20225;&amp;#19994;&amp;#26368;&amp;#26032;&amp;#21457;&amp;#23637;&amp;#21160;&amp;#21521;188&lt;/div&gt;  &lt;div align="left"&gt;7.7 &amp;#21271;&amp;#20140;&amp;#38901;&amp;#30427;&amp;#21457;&amp;#31185;&amp;#25216;&amp;#26377;&amp;#38480;&amp;#20844;&amp;#21496;188&lt;/div&gt;  &lt;div align="left"&gt;7.7.1 &amp;#20225;&amp;#19994;&amp;#21457;&amp;#23637;&amp;#27010;&amp;#20917;&amp;#20998;&amp;#26512;188&lt;/div&gt;  &lt;div align="left"&gt;&amp;#65288;&amp;#19968;&amp;#65289;&amp;#20225;&amp;#19994;&amp;#20607;&amp;#20538;&amp;#33021;&amp;#21147;&amp;#20998;&amp;#26512;189&lt;/div&gt;  &lt;div align="left"&gt;&amp;#65288;&amp;#20108;&amp;#65289;&amp;#20225;&amp;#19994;&amp;#36816;&amp;#33829;&amp;#33021;&amp;#21147;&amp;#20998;&amp;#26512;191&lt;/div&gt;  &lt;div align="left"&gt;&amp;#65288;&amp;#19977;&amp;#65289;&amp;#20225;&amp;#19994;&amp;#30408;&amp;#21033;&amp;#33021;&amp;#21147;&amp;#20998;&amp;#26512;193&lt;/div&gt;  &lt;div align="left"&gt;7.7.2 &amp;#20844;&amp;#21496;&amp;#20027;&amp;#35201;&amp;#20135;&amp;#21697;&amp;#20998;&amp;#26512;195&lt;/div&gt;  &lt;div align="left"&gt;7.7.3 &amp;#20135;&amp;#21697;&amp;#24212;&amp;#29992;&amp;#22330;&amp;#26223;&amp;#20998;&amp;#26512;195&lt;/div&gt;  &lt;div align="left"&gt;7.7.4 &amp;#20135;&amp;#21697;&amp;#30340;&amp;#20248;&amp;#21155;&amp;#21183;&amp;#20998;&amp;#26512;195&lt;/div&gt;  &lt;div align="left"&gt;7.7.5 &amp;#33829;&amp;#38144;&amp;#25512;&amp;#24191;&amp;#27169;&amp;#24335;&amp;#20998;&amp;#26512;195&lt;/div&gt;  &lt;div align="left"&gt;7.8 &amp;#21451;&amp;#35759;&amp;#38598;&amp;#22242;196&lt;/div&gt;  &lt;div align="left"&gt;7.8.1 &amp;#20225;&amp;#19994;&amp;#21457;&amp;#23637;&amp;#27010;&amp;#20917;&amp;#20998;&amp;#26512;196&lt;/div&gt;  &lt;div align="left"&gt;&amp;#65288;&amp;#19968;&amp;#65289;&amp;#20225;&amp;#19994;&amp;#20607;&amp;#20538;&amp;#33021;&amp;#21147;&amp;#20998;&amp;#26512;197&lt;/div&gt;  &lt;div align="left"&gt;&amp;#65288;&amp;#20108;&amp;#65289;&amp;#20225;&amp;#19994;&amp;#36816;&amp;#33829;&amp;#33021;&amp;#21147;&amp;#20998;&amp;#26512;199&lt;/div&gt;  &lt;div align="left"&gt;&amp;#65288;&amp;#19977;&amp;#65289;&amp;#20225;&amp;#19994;&amp;#30408;&amp;#21033;&amp;#33021;&amp;#21147;&amp;#20998;&amp;#26512;202&lt;/div&gt;  &lt;div align="left"&gt;7.8.2 &amp;#20844;&amp;#21496;&amp;#20027;&amp;#35201;&amp;#20135;&amp;#21697;&amp;#20998;&amp;#26512;203&lt;/div&gt;  &lt;div align="left"&gt;7.8.3 &amp;#20135;&amp;#21697;&amp;#24212;&amp;#29992;&amp;#22330;&amp;#26223;&amp;#20998;&amp;#26512;204&lt;/div&gt;  &lt;div align="left"&gt;7.8.4 &amp;#20135;&amp;#21697;&amp;#30340;&amp;#20248;&amp;#21155;&amp;#21183;&amp;#20998;&amp;#26512;204&lt;/div&gt;  &lt;div align="left"&gt;7.8.5 &amp;#33829;&amp;#38144;&amp;#25512;&amp;#24191;&amp;#27169;&amp;#24335;&amp;#20998;&amp;#26512;205&lt;/div&gt;  &lt;div align="left"&gt;7.9 &amp;#19978;&amp;#28023;&amp;#20113;&amp;#32852;&amp;#35745;&amp;#31639;&amp;#26426;&amp;#31995;&amp;#32479;&amp;#26377;&amp;#38480;&amp;#20844;&amp;#21496;205&lt;/div&gt;  &lt;div align="left"&gt;7.9.1 &amp;#20225;&amp;#19994;&amp;#21457;&amp;#23637;&amp;#27010;&amp;#20917;&amp;#20998;&amp;#26512;205&lt;/div&gt;  &lt;div align="left"&gt;&amp;#65288;&amp;#19968;&amp;#65289;&amp;#20225;&amp;#19994;&amp;#20607;&amp;#20538;&amp;#33021;&amp;#21147;&amp;#20998;&amp;#26512;205&lt;/div&gt;  &lt;div align="left"&gt;&amp;#65288;&amp;#20108;&amp;#65289;&amp;#20225;&amp;#19994;&amp;#36816;&amp;#33829;&amp;#33021;&amp;#21147;&amp;#20998;&amp;#26512;207&lt;/div&gt;  &lt;div align="left"&gt;&amp;#65288;&amp;#19977;&amp;#65289;&amp;#20225;&amp;#19994;&amp;#30408;&amp;#21033;&amp;#33021;&amp;#2114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9.2 &amp;#20844;&amp;#21496;&amp;#20027;&amp;#35201;&amp;#20135;&amp;#21697;&amp;#20998;&amp;#26512;211&lt;/div&gt;  &lt;div align="left"&gt;7.9.3 &amp;#20135;&amp;#21697;&amp;#24212;&amp;#29992;&amp;#22330;&amp;#26223;&amp;#20998;&amp;#26512;211&lt;/div&gt;  &lt;div align="left"&gt;7.9.4 &amp;#20135;&amp;#21697;&amp;#30340;&amp;#20248;&amp;#21155;&amp;#21183;&amp;#20998;&amp;#26512;212&lt;/div&gt;  &lt;div align="left"&gt;7.9.5 &amp;#33829;&amp;#38144;&amp;#25512;&amp;#24191;&amp;#27169;&amp;#24335;&amp;#20998;&amp;#26512;212&lt;/div&gt;  &lt;div align="left"&gt;7.10 &amp;#26477;&amp;#24030;&amp;#36805;&amp;#21338;&amp;#36798;&amp;#25968;&amp;#23383;&amp;#20256;&amp;#23186;&amp;#25216;&amp;#26415;&amp;#26377;&amp;#38480;&amp;#20844;&amp;#21496;212&lt;/div&gt;  &lt;div align="left"&gt;7.10.1 &amp;#20225;&amp;#19994;&amp;#21457;&amp;#23637;&amp;#27010;&amp;#20917;&amp;#20998;&amp;#26512;212&lt;/div&gt;  &lt;div align="left"&gt;&amp;#65288;&amp;#19968;&amp;#65289;&amp;#20225;&amp;#19994;&amp;#20607;&amp;#20538;&amp;#33021;&amp;#21147;&amp;#20998;&amp;#26512;213&lt;/div&gt;  &lt;div align="left"&gt;&amp;#65288;&amp;#20108;&amp;#65289;&amp;#20225;&amp;#19994;&amp;#36816;&amp;#33829;&amp;#33021;&amp;#21147;&amp;#20998;&amp;#26512;215&lt;/div&gt;  &lt;div align="left"&gt;&amp;#65288;&amp;#19977;&amp;#65289;&amp;#20225;&amp;#19994;&amp;#30408;&amp;#21033;&amp;#33021;&amp;#21147;&amp;#20998;&amp;#26512;217&lt;/div&gt;  &lt;div align="left"&gt;7.10.2 &amp;#20135;&amp;#21697;&amp;#24212;&amp;#29992;&amp;#22330;&amp;#26223;&amp;#20998;&amp;#26512;219&lt;/div&gt;  &lt;div align="left"&gt;7.10.3 &amp;#20135;&amp;#21697;&amp;#30340;&amp;#20248;&amp;#21155;&amp;#21183;&amp;#20998;&amp;#26512;219&lt;/div&gt;  &lt;div align="left"&gt;7.10.4 &amp;#33829;&amp;#38144;&amp;#25512;&amp;#24191;&amp;#27169;&amp;#24335;&amp;#20998;&amp;#26512;220&lt;/div&gt;  &lt;div align="left"&gt;7.10.5 &amp;#20225;&amp;#19994;&amp;#26368;&amp;#26032;&amp;#21457;&amp;#23637;&amp;#21160;&amp;#21521;220&lt;/div&gt;  &lt;div align="left"&gt;7.11 &amp;#26477;&amp;#24030;&amp;#22350;&amp;#22372;&amp;#20449;&amp;#24687;&amp;#25216;&amp;#26415;&amp;#26377;&amp;#38480;&amp;#20844;&amp;#21496;220&lt;/div&gt;  &lt;div align="left"&gt;7.11.1 &amp;#20225;&amp;#19994;&amp;#21457;&amp;#23637;&amp;#27010;&amp;#20917;&amp;#20998;&amp;#26512;220&lt;/div&gt;  &lt;div align="left"&gt;&amp;#65288;&amp;#19968;&amp;#65289;&amp;#20225;&amp;#19994;&amp;#20607;&amp;#20538;&amp;#33021;&amp;#21147;&amp;#20998;&amp;#26512;221&lt;/div&gt;  &lt;div align="left"&gt;&amp;#65288;&amp;#20108;&amp;#65289;&amp;#20225;&amp;#19994;&amp;#36816;&amp;#33829;&amp;#33021;&amp;#21147;&amp;#20998;&amp;#26512;223&lt;/div&gt;  &lt;div align="left"&gt;&amp;#65288;&amp;#19977;&amp;#65289;&amp;#20225;&amp;#19994;&amp;#30408;&amp;#21033;&amp;#33021;&amp;#21147;&amp;#20998;&amp;#26512;225&lt;/div&gt;  &lt;div align="left"&gt;7.11.2 &amp;#20135;&amp;#21697;&amp;#24212;&amp;#29992;&amp;#22330;&amp;#26223;&amp;#20998;&amp;#26512;227&lt;/div&gt;  &lt;div align="left"&gt;7.11.3 &amp;#20135;&amp;#21697;&amp;#30340;&amp;#20248;&amp;#21155;&amp;#21183;&amp;#20998;&amp;#26512;227&lt;/div&gt;  &lt;div align="left"&gt;7.11.4 &amp;#33829;&amp;#38144;&amp;#25512;&amp;#24191;&amp;#27169;&amp;#24335;&amp;#20998;&amp;#26512;227&lt;/div&gt;  &lt;div align="left"&gt;7.12 &amp;#19996;&amp;#24565;&amp;#65288;&amp;#26477;&amp;#24030;&amp;#65289;&amp;#31185;&amp;#25216;&amp;#26377;&amp;#38480;&amp;#20844;&amp;#21496;227&lt;/div&gt;  &lt;div align="left"&gt;7.12.1 &amp;#20225;&amp;#19994;&amp;#21457;&amp;#23637;&amp;#27010;&amp;#20917;&amp;#20998;&amp;#26512;227&lt;/div&gt;  &lt;div align="left"&gt;&amp;#65288;&amp;#19968;&amp;#65289;&amp;#20225;&amp;#19994;&amp;#20607;&amp;#20538;&amp;#33021;&amp;#21147;&amp;#20998;&amp;#26512;228&lt;/div&gt;  &lt;div align="left"&gt;&amp;#65288;&amp;#20108;&amp;#65289;&amp;#20225;&amp;#19994;&amp;#36816;&amp;#33829;&amp;#33021;&amp;#21147;&amp;#20998;&amp;#26512;230&lt;/div&gt;  &lt;div align="left"&gt;&amp;#65288;&amp;#19977;&amp;#65289;&amp;#20225;&amp;#19994;&amp;#30408;&amp;#21033;&amp;#33021;&amp;#21147;&amp;#20998;&amp;#26512;232&lt;/div&gt;  &lt;div align="left"&gt;7.12.2 &amp;#20844;&amp;#21496;&amp;#20027;&amp;#35201;&amp;#20135;&amp;#21697;&amp;#20998;&amp;#26512;234&lt;/div&gt;  &lt;div align="left"&gt;7.12.3 &amp;#20135;&amp;#21697;&amp;#30340;&amp;#20248;&amp;#21155;&amp;#21183;&amp;#20998;&amp;#26512;234&lt;/div&gt;  &lt;div align="left"&gt;7.12.4 &amp;#33829;&amp;#38144;&amp;#25512;&amp;#24191;&amp;#27169;&amp;#24335;&amp;#20998;&amp;#26512;234&lt;/div&gt;  &lt;div align="left"&gt;7.13 &amp;#21271;&amp;#20140;&amp;#32593;&amp;#26684;&amp;#26102;&amp;#20195;&amp;#32593;&amp;#32476;&amp;#31185;&amp;#25216;&amp;#26377;&amp;#38480;&amp;#20844;&amp;#21496;235&lt;/div&gt;  &lt;div align="left"&gt;7.13.1 &amp;#20225;&amp;#19994;&amp;#21457;&amp;#23637;&amp;#27010;&amp;#20917;&amp;#20998;&amp;#26512;235&lt;/div&gt;  &lt;div align="left"&gt;&amp;#65288;&amp;#19968;&amp;#65289;&amp;#20225;&amp;#19994;&amp;#20607;&amp;#20538;&amp;#33021;&amp;#21147;&amp;#20998;&amp;#26512;235&lt;/div&gt;  &lt;div align="left"&gt;&amp;#65288;&amp;#20108;&amp;#65289;&amp;#20225;&amp;#19994;&amp;#36816;&amp;#33829;&amp;#33021;&amp;#21147;&amp;#20998;&amp;#26512;237&lt;/div&gt;  &lt;div align="left"&gt;&amp;#65288;&amp;#19977;&amp;#65289;&amp;#20225;&amp;#19994;&amp;#30408;&amp;#21033;&amp;#33021;&amp;#21147;&amp;#20998;&amp;#26512;240&lt;/div&gt;  &lt;div align="left"&gt;7.13.2 &amp;#20135;&amp;#21697;&amp;#24212;&amp;#29992;&amp;#22330;&amp;#26223;&amp;#20998;&amp;#26512;241&lt;/div&gt;  &lt;div align="left"&gt;7.13.3 &amp;#20135;&amp;#21697;&amp;#30340;&amp;#20248;&amp;#21155;&amp;#21183;&amp;#20998;&amp;#26512;241&lt;/div&gt;  &lt;div align="left"&gt;7.13.4 &amp;#33829;&amp;#38144;&amp;#25512;&amp;#24191;&amp;#27169;&amp;#24335;&amp;#20998;&amp;#26512;242&lt;/div&gt;  &lt;div align="left"&gt;7.13.5 &amp;#20225;&amp;#19994;&amp;#26368;&amp;#26032;&amp;#21457;&amp;#23637;&amp;#21160;&amp;#21521;242&lt;/div&gt;  &lt;div align="left"&gt;7.14 &amp;#40527;&amp;#21338;&amp;#22763;&amp;#30005;&amp;#20449;&amp;#20256;&amp;#23186;&amp;#38598;&amp;#22242;&amp;#32929;&amp;#20221;&amp;#26377;&amp;#38480;&amp;#20844;&amp;#21496;242&lt;/div&gt;  &lt;div align="left"&gt;7.14.1 &amp;#20225;&amp;#19994;&amp;#21457;&amp;#23637;&amp;#27010;&amp;#20917;&amp;#20998;&amp;#26512;242&lt;/div&gt;  &lt;div align="left"&gt;&amp;#65288;&amp;#19968;&amp;#65289;&amp;#20225;&amp;#19994;&amp;#20607;&amp;#20538;&amp;#33021;&amp;#21147;&amp;#20998;&amp;#26512;242&lt;/div&gt;  &lt;div align="left"&gt;&amp;#65288;&amp;#20108;&amp;#65289;&amp;#20225;&amp;#19994;&amp;#36816;&amp;#33829;&amp;#33021;&amp;#21147;&amp;#20998;&amp;#26512;244&lt;/div&gt;  &lt;div align="left"&gt;&amp;#65288;&amp;#19977;&amp;#65289;&amp;#20225;&amp;#19994;&amp;#30408;&amp;#21033;&amp;#33021;&amp;#21147;&amp;#20998;&amp;#26512;247&lt;/div&gt;  &lt;div align="left"&gt;7.14.2 Wi-Fi&amp;#28909;&amp;#28857;&amp;#25968;&amp;#37327;&amp;#20998;&amp;#26512;248&lt;/div&gt;  &lt;div align="left"&gt;7.14.3 &amp;#20844;&amp;#21496;&amp;#20027;&amp;#35201;&amp;#19994;&amp;#21153;&amp;#33021;&amp;#20998;&amp;#26512;249&lt;/div&gt;  &lt;div align="left"&gt;7.14.4 &amp;#20135;&amp;#21697;&amp;#30340;&amp;#20248;&amp;#21155;&amp;#21183;&amp;#20998;&amp;#26512;249&lt;/div&gt;  &lt;div align="left"&gt;7.14.5 &amp;#20844;&amp;#21496;&amp;#21457;&amp;#23637;&amp;#25112;&amp;#30053;&amp;#20998;&amp;#26512;249&lt;/div&gt;  &lt;div align="left"&gt;7.14.6 &amp;#20225;&amp;#19994;&amp;#26368;&amp;#26032;&amp;#21457;&amp;#23637;&amp;#21160;&amp;#21521;250&lt;/div&gt;  &lt;div align="left"&gt;7.15 &amp;#27494;&amp;#27721;&amp;#28023;&amp;#34584;&amp;#34523;&amp;#32593;&amp;#32476;&amp;#31185;&amp;#25216;&amp;#26377;&amp;#38480;&amp;#20844;&amp;#21496;250&lt;/div&gt;  &lt;div align="left"&gt;7.15.1 &amp;#20225;&amp;#19994;&amp;#21457;&amp;#23637;&amp;#27010;&amp;#20917;&amp;#20998;&amp;#26512;250&lt;/div&gt;  &lt;div align="left"&gt;&amp;#65288;&amp;#19968;&amp;#65289;&amp;#20225;&amp;#19994;&amp;#20607;&amp;#20538;&amp;#33021;&amp;#21147;&amp;#20998;&amp;#26512;250&lt;/div&gt;  &lt;div align="left"&gt;&amp;#65288;&amp;#20108;&amp;#65289;&amp;#20225;&amp;#19994;&amp;#36816;&amp;#33829;&amp;#33021;&amp;#21147;&amp;#20998;&amp;#26512;252&lt;/div&gt;  &lt;div align="left"&gt;&amp;#65288;&amp;#19977;&amp;#65289;&amp;#20225;&amp;#19994;&amp;#30408;&amp;#21033;&amp;#33021;&amp;#21147;&amp;#20998;&amp;#26512;255&lt;/div&gt;  &lt;div align="left"&gt;7.15.2 &amp;#20844;&amp;#21496;&amp;#20027;&amp;#35201;&amp;#20135;&amp;#21697;&amp;#20998;&amp;#26512;256&lt;/div&gt;  &lt;div align="left"&gt;7.15.3 &amp;#20135;&amp;#21697;&amp;#24212;&amp;#29992;&amp;#22330;&amp;#26223;&amp;#20998;&amp;#26512;256&lt;/div&gt;  &lt;div align="left"&gt;7.15.4 &amp;#20135;&amp;#21697;&amp;#30340;&amp;#20248;&amp;#21155;&amp;#21183;&amp;#20998;&amp;#26512;257&lt;/div&gt;  &lt;div align="left"&gt;7.15.5 &amp;#33829;&amp;#38144;&amp;#25512;&amp;#24191;&amp;#27169;&amp;#24335;&amp;#20998;&amp;#26512;257&lt;/div&gt;  &lt;div align="left"&gt;7.16 &amp;#26477;&amp;#24030;&amp;#21326;&amp;#19977;&amp;#36890;&amp;#20449;&amp;#25216;&amp;#26415;&amp;#26377;&amp;#38480;&amp;#20844;&amp;#21496;257&lt;/div&gt;  &lt;div align="left"&gt;7.16.1 &amp;#20225;&amp;#19994;&amp;#21457;&amp;#23637;&amp;#27010;&amp;#20917;&amp;#20998;&amp;#26512;257&lt;/div&gt;  &lt;div align="left"&gt;&amp;#65288;&amp;#19968;&amp;#65289;&amp;#20225;&amp;#19994;&amp;#20607;&amp;#20538;&amp;#33021;&amp;#21147;&amp;#20998;&amp;#26512;258&lt;/div&gt;  &lt;div align="left"&gt;&amp;#65288;&amp;#20108;&amp;#65289;&amp;#20225;&amp;#19994;&amp;#36816;&amp;#33829;&amp;#33021;&amp;#21147;&amp;#20998;&amp;#26512;260&lt;/div&gt;  &lt;div align="left"&gt;&amp;#65288;&amp;#19977;&amp;#65289;&amp;#20225;&amp;#19994;&amp;#30408;&amp;#21033;&amp;#33021;&amp;#21147;&amp;#20998;&amp;#26512;262&lt;/div&gt;  &lt;div align="left"&gt;7.16.2 &amp;#20844;&amp;#21496;&amp;#20027;&amp;#35201;&amp;#20135;&amp;#21697;&amp;#20998;&amp;#26512;264&lt;/div&gt;  &lt;div align="left"&gt;7.16.3 &amp;#20135;&amp;#21697;&amp;#24212;&amp;#29992;&amp;#22330;&amp;#26223;&amp;#20998;&amp;#26512;264&lt;/div&gt;  &lt;div align="left"&gt;7.16.4 &amp;#20135;&amp;#21697;&amp;#30340;&amp;#20248;&amp;#21155;&amp;#21183;&amp;#20998;&amp;#26512;270&lt;/div&gt;  &lt;div align="left"&gt;7.16.5 &amp;#20225;&amp;#19994;&amp;#26368;&amp;#26032;&amp;#21457;&amp;#23637;&amp;#21160;&amp;#21521;270&lt;/div&gt;  &lt;div align="left"&gt;7.17 &amp;#28145;&amp;#22323;&amp;#24066;&amp;#30922;&amp;#31185;&amp;#23454;&amp;#19994;&amp;#26377;&amp;#38480;&amp;#20844;&amp;#21496;270&lt;/div&gt;  &lt;div align="left"&gt;7.17.1 &amp;#20225;&amp;#19994;&amp;#21457;&amp;#23637;&amp;#27010;&amp;#20917;&amp;#20998;&amp;#26512;270&lt;/div&gt;  &lt;div align="left"&gt;&amp;#65288;&amp;#19968;&amp;#65289;&amp;#20225;&amp;#19994;&amp;#20607;&amp;#20538;&amp;#33021;&amp;#21147;&amp;#20998;&amp;#26512;270&lt;/div&gt;  &lt;div align="left"&gt;&amp;#65288;&amp;#20108;&amp;#65289;&amp;#20225;&amp;#19994;&amp;#36816;&amp;#33829;&amp;#33021;&amp;#21147;&amp;#20998;&amp;#26512;272&lt;/div&gt;  &lt;div align="left"&gt;&amp;#65288;&amp;#19977;&amp;#65289;&amp;#20225;&amp;#19994;&amp;#30408;&amp;#21033;&amp;#33021;&amp;#21147;&amp;#20998;&amp;#26512;275&lt;/div&gt;  &lt;div align="left"&gt;7.17.2 &amp;#20844;&amp;#21496;&amp;#20027;&amp;#35201;&amp;#20135;&amp;#21697;&amp;#20998;&amp;#26512;276&lt;/div&gt;  &lt;div align="left"&gt;7.17.3 &amp;#20135;&amp;#21697;&amp;#30340;&amp;#20248;&amp;#21155;&amp;#21183;&amp;#20998;&amp;#26512;277&lt;/div&gt;  &lt;div align="left"&gt;7.17.4 &amp;#33829;&amp;#38144;&amp;#25512;&amp;#24191;&amp;#27169;&amp;#24335;&amp;#20998;&amp;#26512;277&lt;/div&gt;  &lt;div align="left"&gt;7.17.5 &amp;#20225;&amp;#19994;&amp;#26368;&amp;#26032;&amp;#21457;&amp;#23637;&amp;#21160;&amp;#21521;278&lt;/div&gt;  &lt;div align="left"&gt;7.18 &amp;#28145;&amp;#22323;&amp;#35282;&amp;#34521;&amp;#31185;&amp;#25216;&amp;#26377;&amp;#38480;&amp;#20844;&amp;#21496;278&lt;/div&gt;  &lt;div align="left"&gt;7.18.1 &amp;#20225;&amp;#19994;&amp;#21457;&amp;#23637;&amp;#27010;&amp;#20917;&amp;#20998;&amp;#26512;278&lt;/div&gt;  &lt;div align="left"&gt;&amp;#65288;&amp;#19968;&amp;#65289;&amp;#20225;&amp;#19994;&amp;#20607;&amp;#20538;&amp;#33021;&amp;#21147;&amp;#20998;&amp;#26512;278&lt;/div&gt;  &lt;div align="left"&gt;&amp;#65288;&amp;#20108;&amp;#65289;&amp;#20225;&amp;#19994;&amp;#36816;&amp;#33829;&amp;#33021;&amp;#21147;&amp;#20998;&amp;#26512;280&lt;/div&gt;  &lt;div align="left"&gt;&amp;#65288;&amp;#19977;&amp;#65289;&amp;#20225;&amp;#19994;&amp;#30408;&amp;#21033;&amp;#33021;&amp;#21147;&amp;#20998;&amp;#26512;283&lt;/div&gt;  &lt;div align="left"&gt;7.18.2 &amp;#20844;&amp;#21496;&amp;#20027;&amp;#35201;&amp;#20135;&amp;#21697;&amp;#20998;&amp;#26512;284&lt;/div&gt;  &lt;div align="left"&gt;7.18.3 &amp;#20135;&amp;#21697;&amp;#24212;&amp;#29992;&amp;#22330;&amp;#26223;&amp;#20998;&amp;#26512;284&lt;/div&gt;  &lt;div align="left"&gt;7.18.4 &amp;#20135;&amp;#21697;&amp;#30340;&amp;#20248;&amp;#21155;&amp;#21183;&amp;#20998;&amp;#26512;285&lt;/div&gt;  &lt;div align="left"&gt;7.18.5 &amp;#33829;&amp;#38144;&amp;#25512;&amp;#24191;&amp;#27169;&amp;#24335;&amp;#20998;&amp;#26512;285&lt;/div&gt;  &lt;div align="left"&gt;7.18.6 &amp;#20225;&amp;#19994;&amp;#26368;&amp;#26032;&amp;#21457;&amp;#23637;&amp;#21160;&amp;#21521;285&lt;/div&gt;  &lt;div align="left"&gt;&amp;nbsp;&lt;/div&gt;  &lt;div align="left"&gt;&amp;#31532;8&amp;#31456;&amp;#65306;&amp;#21830;&amp;#29992;Wi-Fi&amp;#34892;&amp;#19994;&amp;#36235;&amp;#21183;&amp;#39044;&amp;#27979;&amp;#19982;&amp;#25237;&amp;#36164;&amp;#20998;&amp;#26512;286&lt;/div&gt;  &lt;div align="left"&gt;8.1 &amp;#21830;&amp;#29992;WI-FI&amp;#34892;&amp;#19994;&amp;#21457;&amp;#23637;&amp;#36235;&amp;#21183;&amp;#39044;&amp;#27979;286&lt;/div&gt;  &lt;div align="left"&gt;8.1.1 &amp;#26234;&amp;#33021;&amp;#36335;&amp;#30001;&amp;#22120;&amp;#21457;&amp;#23637;&amp;#36235;&amp;#21183;&amp;#39044;&amp;#27979;286&lt;/div&gt;  &lt;div align="left"&gt;8.1.2 &amp;#21830;&amp;#29992;Wi-Fi&amp;#28909;&amp;#28857;&amp;#22686;&amp;#38271;&amp;#36235;&amp;#21183;288&lt;/div&gt;  &lt;div align="left"&gt;8.1.3 &amp;#21830;&amp;#29992;Wi-Fi&amp;#33829;&amp;#38144;&amp;#21019;&amp;#26032;&amp;#36235;&amp;#21183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4 4G&amp;#23545;&amp;#21830;&amp;#29992;Wi-Fi&amp;#30340;&amp;#24433;&amp;#21709;&amp;#36235;&amp;#21183;293&lt;/div&gt;  &lt;div align="left"&gt;8.2 &amp;#21830;&amp;#29992;WI-FI&amp;#34892;&amp;#19994;&amp;#25237;&amp;#36164;&amp;#26426;&amp;#20250;&amp;#20998;&amp;#26512;294&lt;/div&gt;  &lt;div align="left"&gt;8.2.1 &amp;#21830;&amp;#29992;Wi-Fi&amp;#25237;&amp;#36164;&amp;#38376;&amp;#27099;&amp;#20998;&amp;#26512;294&lt;/div&gt;  &lt;div align="left"&gt;8.2.2 &amp;#21830;&amp;#29992;Wi-Fi&amp;#25237;&amp;#36164;&amp;#25928;&amp;#30410;&amp;#20998;&amp;#26512;295&lt;/div&gt;  &lt;div align="left"&gt;8.2.3 &amp;#21830;&amp;#29992;Wi-Fi&amp;#24066;&amp;#22330;&amp;#25237;&amp;#36164;&amp;#29616;&amp;#29366;296&lt;/div&gt;  &lt;div align="left"&gt;8.2.4 &amp;#21830;&amp;#29992;Wi-Fi&amp;#25237;&amp;#36164;&amp;#23545;&amp;#31574;&amp;#24314;&amp;#35758;29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06.html"&gt;http://www.cction.com/report/202309/400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